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9 января   2023 г. №7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муниципальную программу «Формирование современной городской среды в муниципальном районе «Лакский район» Республики Дагестан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1-2024 годы»  утвержденного постановлением  администрации  МР «Лакский район» от 25 марта 2019№ 49 во изменения  постановлением  администрации  МР «Лакский район» от  21 января  2021 г. № 7 «О внесении изменений муниципальную программу «Формирование современной городской среды в муниципальном районе «Лакский район» Республики Дагестан на 2021-2024 годы. утвержденного постановлением администрации МР «Лакский район» от 25 марта 2019№ 49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ab/>
        <w:t>В соответствии с приказом Минстроя России от 07.12.2022г.№417/пр  об утверждении методических рекомендации по вовлечению граждан, их объединений и иных лиц в решении вопросов развития городской среды» постановлением Правительства Республики Дагестан от 30.12.2020 г.№ 303 «О  внесении  изменений в государственную программу  Республики Дагестан «Формирование комфортной городской среды», письма Минстроя РД от 19.01.2021г. №11-04.1-350 в рамках реализации мероприятий формирования современной городской среды в муниципальном районе МР «Лакский район», администрация МР «Лакский район»</w:t>
      </w:r>
    </w:p>
    <w:p>
      <w:pPr>
        <w:pStyle w:val="Style2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rPr/>
      </w:pPr>
      <w:r>
        <w:rPr>
          <w:rFonts w:eastAsia="BatangChe" w:cs="Times New Roman" w:ascii="Times New Roman" w:hAnsi="Times New Roman"/>
          <w:sz w:val="28"/>
          <w:szCs w:val="28"/>
        </w:rPr>
        <w:t>1.Утвердить прилагаемые изменения, которые вносятся в  муниципальную программу  «Формирование современной городской среды в муниципальном районе «Лакский район» Республики Дагестан на 2019-2024 гг, утвержденную постановлением администрации муниципального района МР «Лакский район» от 25.03.2019 №49.</w:t>
      </w:r>
    </w:p>
    <w:p>
      <w:pPr>
        <w:pStyle w:val="Style20"/>
        <w:ind w:firstLine="708"/>
        <w:rPr/>
      </w:pPr>
      <w:r>
        <w:rPr>
          <w:rFonts w:eastAsia="BatangChe" w:cs="Times New Roman" w:ascii="Times New Roman" w:hAnsi="Times New Roman"/>
          <w:sz w:val="28"/>
          <w:szCs w:val="28"/>
        </w:rPr>
        <w:t>2.Постановление разместить  на официальном сайте администрации Лакского района в информационно-коммуникационной сети «Интернет».</w:t>
      </w:r>
    </w:p>
    <w:p>
      <w:pPr>
        <w:pStyle w:val="Style20"/>
        <w:ind w:firstLine="708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МР «Лакский район» Куннуев А.М.</w:t>
      </w:r>
    </w:p>
    <w:p>
      <w:pPr>
        <w:pStyle w:val="Style20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« 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9   января  2023 г. № </w:t>
              <w:softHyphen/>
              <w:softHyphen/>
              <w:softHyphen/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торые вносятся в муниципальную программу </w:t>
      </w:r>
      <w:r>
        <w:rPr>
          <w:rFonts w:eastAsia="BatangChe"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в муниципальном районе «Лакский район» Республики Дагестан на 2021-2024 гг, утвержденную постановлением администрации муниципального района МР «Лакский район» от 25.03.2019 №49 в которое внесены </w:t>
      </w:r>
      <w:r>
        <w:rPr>
          <w:rFonts w:cs="Times New Roman" w:ascii="Times New Roman" w:hAnsi="Times New Roman"/>
          <w:b/>
          <w:sz w:val="26"/>
          <w:szCs w:val="26"/>
        </w:rPr>
        <w:t>изменения    постановлением  администрации  МР «Лакский район» от  21 января  2021 г. № 7 «О внесении изменений муниципальную программу «Формирование современной городской среды в муниципальном районе «Лакский район» Республики Дагестан на 2021-2024 годы. утвержденного постановлением администрации МР «Лакский район» от 25 марта 2019№ 49</w:t>
      </w:r>
      <w:r>
        <w:rPr>
          <w:rFonts w:eastAsia="BatangChe" w:cs="Times New Roman" w:ascii="Times New Roman" w:hAnsi="Times New Roman"/>
          <w:b/>
          <w:sz w:val="24"/>
          <w:szCs w:val="24"/>
        </w:rPr>
        <w:t xml:space="preserve"> в  соответствии  постановлением Правительства РД от 25.12.2019 г.№340 « О внесений изменений в постановление Правительства Республики Дагестан от 10.04.2019 г. №76а «Об утверждении государственной программы республики Дагестан «Формирование современной городской среды в Республике Дагестан»</w:t>
      </w:r>
      <w:r>
        <w:rPr>
          <w:b/>
        </w:rPr>
        <w:t xml:space="preserve"> </w:t>
      </w:r>
      <w:r>
        <w:rPr>
          <w:rFonts w:eastAsia="BatangChe" w:cs="Times New Roman" w:ascii="Times New Roman" w:hAnsi="Times New Roman"/>
          <w:b/>
          <w:sz w:val="24"/>
          <w:szCs w:val="24"/>
        </w:rPr>
        <w:t>«Об утверждении государственной программы Республики Дагест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В паспорте муниципальной программы МР «Лакский район» «Формирование современной городской среды в муниципальном районе «Лакский район»  далее- (Программа) изменения, касающихся целевых показателей и индикаторов  Программы,  объемы бюджетных ассигнований Программы, ожидаемых результатов реализации Программы, перечню программных мероприятий и механизм реализации Программы изложить в следующей редакции.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hanging="0"/>
        <w:contextualSpacing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Целевые  показатели  индикаторы Программы: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hanging="0"/>
        <w:contextualSpacing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 w:before="0" w:after="0"/>
        <w:contextualSpacing/>
        <w:rPr>
          <w:szCs w:val="24"/>
        </w:rPr>
      </w:pPr>
      <w:r>
        <w:rPr>
          <w:szCs w:val="24"/>
        </w:rPr>
        <w:t>-повышение среднего значения индекса качества городской среды по МР «Лакский район» на 30 процентов;</w:t>
      </w:r>
    </w:p>
    <w:p>
      <w:pPr>
        <w:pStyle w:val="ConsPlusNormal"/>
        <w:spacing w:lineRule="auto" w:line="276" w:before="0" w:after="0"/>
        <w:contextualSpacing/>
        <w:rPr>
          <w:szCs w:val="24"/>
        </w:rPr>
      </w:pPr>
      <w:r>
        <w:rPr>
          <w:szCs w:val="24"/>
        </w:rPr>
        <w:t>-доля граждан, принявших участие в решении вопросов развития комфортной городской среды в возрасте 14 лет, проживающих в муниципальных  образованиях сельских поселений, на территории которых реализуется проекты по создании комфортной городской среды - до 30%;</w:t>
      </w:r>
    </w:p>
    <w:p>
      <w:pPr>
        <w:pStyle w:val="ConsPlusNormal"/>
        <w:spacing w:lineRule="auto" w:line="276" w:before="0" w:after="0"/>
        <w:contextualSpacing/>
        <w:rPr>
          <w:szCs w:val="24"/>
        </w:rPr>
      </w:pPr>
      <w:r>
        <w:rPr>
          <w:szCs w:val="24"/>
        </w:rPr>
        <w:t>-увеличение доли площади благоустроенных общественных территории, приходящихся на 1 жителя;</w:t>
      </w:r>
    </w:p>
    <w:p>
      <w:pPr>
        <w:pStyle w:val="ConsPlusNormal"/>
        <w:spacing w:lineRule="auto" w:line="276" w:before="0" w:after="0"/>
        <w:contextualSpacing/>
        <w:rPr>
          <w:szCs w:val="24"/>
        </w:rPr>
      </w:pPr>
      <w:r>
        <w:rPr>
          <w:szCs w:val="24"/>
        </w:rPr>
        <w:t>-количество реализованных комплексных проектов создания комфортной городской среды общественных территории, отобранных на конкурсной основе в 2019-2024 гг..- 4;</w:t>
      </w:r>
    </w:p>
    <w:p>
      <w:pPr>
        <w:pStyle w:val="ConsPlusNormal"/>
        <w:spacing w:lineRule="auto" w:line="276" w:before="0" w:after="0"/>
        <w:contextualSpacing/>
        <w:rPr>
          <w:szCs w:val="24"/>
        </w:rPr>
      </w:pPr>
      <w:r>
        <w:rPr>
          <w:szCs w:val="24"/>
        </w:rPr>
        <w:t>-количество благоустроенных общественных территорий, включенных в муниципальную программу «Формирование современной городской среды» - 4.</w:t>
      </w:r>
    </w:p>
    <w:p>
      <w:pPr>
        <w:pStyle w:val="ConsPlusNormal"/>
        <w:spacing w:lineRule="auto" w:line="276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на территориях муниципальных образований Лакского муниципального района в 2022-2024 годах комплекса первоочередных мероприятий по благоустройству также приведет к: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ию (актуализации) муниципальной программы  «Формирование современной городской среды» с приведением общественных обсуждений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механизма и современной муниципальной нормативной правовой базы реализации мероприятий по благоустройству, отвечающих современным требованиям к созданию комфортной среды проживания граждан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влечению за период 2021-2024 гг. более 30% граждан от общего количества граждан в возрасте от 14 лет, проживающих в муниципальных образованиях сельских поселений, на территории которых реализуется проекты по созданию комфортной среды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ю системы конкурсного отбора проектов по благоустройству, предполагающий отбор лучших и востребованных гражданами проектов за 2021-20204 гг.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и граждан, принявших участие в решений и вопросов развития сельских поселений в возрасте от 14 лет, проживающих в муниципальном образованиях сельских поселений, на территории  которых реализуется проекты по созданию комфортной городской среды-30 %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ю качества городской среды на территориях реализации проектов;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полнительному приросту рабочих мест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благоустроенных общественных территорий , включенных в муниципальную программу «Формирование современной городской среды» - 4.</w:t>
      </w:r>
    </w:p>
    <w:p>
      <w:pPr>
        <w:pStyle w:val="ConsPlusNormal"/>
        <w:spacing w:lineRule="auto" w:line="276" w:before="0" w:after="0"/>
        <w:ind w:hanging="0"/>
        <w:contextualSpacing/>
        <w:jc w:val="center"/>
        <w:rPr/>
      </w:pPr>
      <w:r>
        <w:rPr>
          <w:b/>
          <w:szCs w:val="24"/>
        </w:rPr>
        <w:t>Объемы бюджетных ассигнований Программы</w:t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spacing w:lineRule="auto" w:line="276" w:before="0" w:after="0"/>
        <w:contextualSpacing/>
        <w:rPr/>
      </w:pPr>
      <w:r>
        <w:rPr>
          <w:szCs w:val="24"/>
        </w:rPr>
        <w:t>Общий объем финансирования Программы в 2022-2024 годах за счет всех источников составляет 14002,182 тыс. руб., из них:</w:t>
      </w:r>
    </w:p>
    <w:p>
      <w:pPr>
        <w:pStyle w:val="ConsPlusNormal"/>
        <w:spacing w:lineRule="auto" w:line="276" w:before="0" w:after="0"/>
        <w:contextualSpacing/>
        <w:rPr/>
      </w:pPr>
      <w:r>
        <w:rPr>
          <w:szCs w:val="24"/>
        </w:rPr>
        <w:t>- за счет средств федерального бюджета – 13202,058 тыс. рублей;</w:t>
      </w:r>
    </w:p>
    <w:p>
      <w:pPr>
        <w:pStyle w:val="ConsPlusNormal"/>
        <w:spacing w:lineRule="auto" w:line="276" w:before="0" w:after="0"/>
        <w:contextualSpacing/>
        <w:rPr/>
      </w:pPr>
      <w:r>
        <w:rPr>
          <w:szCs w:val="24"/>
        </w:rPr>
        <w:t>- за счет средств республиканского бюджета Республики Дагестан – 133,356 тыс. рублей;</w:t>
      </w:r>
    </w:p>
    <w:p>
      <w:pPr>
        <w:pStyle w:val="ConsPlusNormal"/>
        <w:spacing w:lineRule="auto" w:line="276" w:before="0" w:after="0"/>
        <w:contextualSpacing/>
        <w:rPr/>
      </w:pPr>
      <w:r>
        <w:rPr>
          <w:szCs w:val="24"/>
        </w:rPr>
        <w:t xml:space="preserve">- за счет средств местного бюджета – 508591 тыс. рублей 81 копеек, в том числе на 2023 год: </w:t>
      </w:r>
    </w:p>
    <w:p>
      <w:pPr>
        <w:pStyle w:val="ConsPlusNormal"/>
        <w:spacing w:lineRule="auto" w:line="276" w:before="0" w:after="0"/>
        <w:contextualSpacing/>
        <w:rPr/>
      </w:pPr>
      <w:r>
        <w:rPr>
          <w:szCs w:val="24"/>
        </w:rPr>
        <w:t>- общий объем средств – 2128,894 тыс. рублей 81  копеек, из них:</w:t>
      </w:r>
    </w:p>
    <w:p>
      <w:pPr>
        <w:pStyle w:val="ConsPlusNormal"/>
        <w:spacing w:lineRule="auto" w:line="276" w:before="0" w:after="0"/>
        <w:contextualSpacing/>
        <w:rPr/>
      </w:pPr>
      <w:r>
        <w:rPr>
          <w:szCs w:val="24"/>
        </w:rPr>
        <w:t>- за счет средств федерального бюджета – 1604,100 тыс. рублей 00 копеек;</w:t>
      </w:r>
    </w:p>
    <w:p>
      <w:pPr>
        <w:pStyle w:val="ConsPlusNormal"/>
        <w:spacing w:lineRule="auto" w:line="276" w:before="0" w:after="0"/>
        <w:ind w:right="-70" w:firstLine="709"/>
        <w:contextualSpacing/>
        <w:rPr/>
      </w:pPr>
      <w:r>
        <w:rPr>
          <w:szCs w:val="24"/>
        </w:rPr>
        <w:t>- за счет средств республиканского бюджета РД – 16,203 тыс. рублей 00 копеек;</w:t>
      </w:r>
    </w:p>
    <w:p>
      <w:pPr>
        <w:pStyle w:val="ConsPlusNormal"/>
        <w:spacing w:lineRule="auto" w:line="276" w:before="0" w:after="0"/>
        <w:contextualSpacing/>
        <w:rPr/>
      </w:pPr>
      <w:r>
        <w:rPr>
          <w:szCs w:val="24"/>
        </w:rPr>
        <w:t xml:space="preserve">- за счет средств местного бюджета – 508591 тыс. рублей 81 копеек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ероприятий Программы приведены в приложении №7 к Программ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осуществляется путем предоставления субсидии из республиканского бюджета и иных межбюджетных трансфертов местным бюджетам на софинансирование мероприятий муниципальных программ на основании заключенных соглашени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и методика  расчета субсидий из республиканского бюджета местным бюджетам на софинансирование мероприятий по повышению уровня благоустройства общественных территорий, дворовых территорий муниципальных образований Республики Дагестан в рамках муниципальных программ устанавливаются в соответствии с Правилами предоставления и распределения субсидий из республиканского бюджета Республики Дагестан местным бюджетам на поддержку муниципальных программ формирования современной городской среды на 2019-2024 годы, приведенными в приложении №1 к Программ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Перечень программных мероприятий</w:t>
      </w:r>
    </w:p>
    <w:p>
      <w:pPr>
        <w:pStyle w:val="ConsPlusNormal"/>
        <w:spacing w:lineRule="auto" w:line="276" w:before="0" w:after="0"/>
        <w:contextualSpacing/>
        <w:jc w:val="center"/>
        <w:rPr>
          <w:szCs w:val="24"/>
        </w:rPr>
      </w:pPr>
      <w:r>
        <w:rPr>
          <w:b/>
          <w:szCs w:val="24"/>
        </w:rPr>
        <w:t>и механизм реализации Программы</w:t>
      </w:r>
    </w:p>
    <w:p>
      <w:pPr>
        <w:pStyle w:val="ConsPlusNormal"/>
        <w:spacing w:lineRule="auto" w:line="276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 w:before="0" w:after="0"/>
        <w:contextualSpacing/>
        <w:rPr>
          <w:szCs w:val="24"/>
        </w:rPr>
      </w:pPr>
      <w:r>
        <w:rPr>
          <w:szCs w:val="24"/>
        </w:rPr>
        <w:t>Основные мероприятия Программы сформированы исходя из необходимости комплексного решения поставленных задач и достижения целей, направленных на повышение уровня благоустройства территорий муниципальных образований, с указанием целевых показателей и сроков их реализации.</w:t>
      </w:r>
    </w:p>
    <w:p>
      <w:pPr>
        <w:pStyle w:val="ConsPlusNormal"/>
        <w:spacing w:lineRule="auto" w:line="276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276" w:before="0" w:after="0"/>
        <w:ind w:firstLine="708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Адресный перечень многоквартирных домов, дворовых и общественных территории которых отобраны и подлежат благоустройству</w:t>
      </w:r>
    </w:p>
    <w:p>
      <w:pPr>
        <w:pStyle w:val="ConsPlusNormal"/>
        <w:spacing w:lineRule="auto" w:line="276" w:before="0" w:after="0"/>
        <w:ind w:firstLine="708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>
                <w:szCs w:val="24"/>
              </w:rPr>
              <w:t>Адресный перечень многоквартирных домов, дворовых  территории которых отобраны и подлежат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№№</w:t>
            </w: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Адреса дворовых территорий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перечень работ по благоустройству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д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образованная домами по ул. Сурхайхана, пер.1,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д.  №1, №2 с. Кум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Ремонт дворовых проездов, обеспе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по ул. Сурхайхана, </w:t>
            </w:r>
            <w:r>
              <w:rPr>
                <w:rFonts w:cs="Times New Roman" w:ascii="Times New Roman" w:hAnsi="Times New Roman"/>
                <w:szCs w:val="24"/>
              </w:rPr>
              <w:t xml:space="preserve"> пер.1, д. №3,  с. Кум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ресный перечень общественных территорий, прошедших общественное обсуждение и, подлежащих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обществе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п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Год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территория прилегающий к парку и в центральной ча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Куму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урхайхан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в центральной части в по ул Шамиля  прилегающий «Ханского озеру», с. Кумух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.Сурхайхана,  с.Куму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территор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частвова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 по ул. Сурхайхана,  с.Куму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Адресный перечень объектов недвижимого имущества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</w:t>
            </w:r>
          </w:p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Год ре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став минимального перечня работ по благоустройству включаются:</w:t>
      </w:r>
    </w:p>
    <w:p>
      <w:pPr>
        <w:pStyle w:val="Style2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емонт дворовых подъездов; освещение дворовых территорий ; </w:t>
      </w:r>
    </w:p>
    <w:p>
      <w:pPr>
        <w:pStyle w:val="Style2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становка скамеек; установка урн для мусора; </w:t>
      </w:r>
    </w:p>
    <w:p>
      <w:pPr>
        <w:pStyle w:val="Style2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стройство детских площадок; </w:t>
      </w:r>
    </w:p>
    <w:p>
      <w:pPr>
        <w:pStyle w:val="Style2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тановка беседок;</w:t>
      </w:r>
    </w:p>
    <w:p>
      <w:pPr>
        <w:pStyle w:val="Style20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- устройство пандусов.</w:t>
      </w:r>
    </w:p>
    <w:p>
      <w:pPr>
        <w:pStyle w:val="Style20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дополнительного перечня работ: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рудование автомобильных парковок;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о спортивных площадок; 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ройства ограждении, устройства контейнерных площадок; </w:t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оз грунта и озеленение территории; </w:t>
      </w:r>
    </w:p>
    <w:p>
      <w:pPr>
        <w:pStyle w:val="Style2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кронирование деревьев. </w:t>
      </w:r>
    </w:p>
    <w:p>
      <w:pPr>
        <w:pStyle w:val="Style2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районе «Лак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-2024 годы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 «ФОРМИРОВАНИЕ СОВРЕМЕННОЙ ГОРОДСКОЙ СРЕДЫ  В МУНИЦИПАЛЬНОМ РАЙОНЕ «ЛАКСКИЙ РАЙОН» НА 2019-2024 ГОД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1276"/>
        <w:gridCol w:w="1134"/>
        <w:gridCol w:w="1134"/>
        <w:gridCol w:w="1134"/>
        <w:gridCol w:w="1701"/>
      </w:tblGrid>
      <w:tr>
        <w:trPr>
          <w:trHeight w:val="35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 мент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Программы </w:t>
            </w:r>
          </w:p>
        </w:tc>
      </w:tr>
      <w:tr>
        <w:trPr>
          <w:trHeight w:val="39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общественных обсуждений и определение территорий и мероприятий по благоустройству таких территорий при включении объектов в муниципальную программу формирования современной городской среды (далее - Програм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 равления (ОМС)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 венные комисс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01.02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о 10.02.2019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rFonts w:eastAsia="Arial Unicode MS"/>
                <w:bCs/>
                <w:color w:val="000000"/>
                <w:szCs w:val="24"/>
              </w:rPr>
              <w:t>Перечень террито рий, меропри 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в возрасте от 14 лет, прожив. в МО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szCs w:val="24"/>
                <w:lang w:eastAsia="en-US"/>
              </w:rPr>
              <w:t>Подготовка и утверждение с учетом обсуждения с заинтересованными лицами дизайн-проектов благоустройства дворовых и общественных  территорий, включенных в Программу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М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 венные комисс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10.02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жегодно 20.02.2019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дизайн-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0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в возрасте от 14 лет, прожив. в МО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11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9" w:hanging="0"/>
              <w:contextualSpacing/>
              <w:rPr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Cs w:val="24"/>
              </w:rPr>
              <w:t>Актуализация муниципальной программы формирования современной городской среды с проведением</w:t>
            </w:r>
            <w:r>
              <w:rPr>
                <w:szCs w:val="24"/>
              </w:rPr>
              <w:t xml:space="preserve"> общественных обсуждений проекта муниципальной программы</w:t>
            </w:r>
            <w:r>
              <w:rPr>
                <w:rFonts w:eastAsia="Arial Unicode MS"/>
                <w:bCs/>
                <w:color w:val="000000"/>
                <w:szCs w:val="24"/>
              </w:rPr>
              <w:t xml:space="preserve">, подготовленной </w:t>
            </w:r>
            <w:r>
              <w:rPr>
                <w:szCs w:val="24"/>
              </w:rPr>
              <w:t>с учетом методических рекомендаций Минстро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20.02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20.03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величение значения индекса качества городской среды на территория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численностью населения свыше 1000 чел., входящих  в состав поселений муниципального района «Лакский район»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30 проценто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szCs w:val="24"/>
              </w:rPr>
              <w:t>Актуализация соглашения с Минстроем РД, в целях предоставления субсидии на софинансирование муниципальной программы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eastAsia="Arial Unicode MS"/>
                <w:bCs/>
                <w:color w:val="000000"/>
                <w:szCs w:val="24"/>
                <w:lang w:eastAsia="en-US"/>
              </w:rPr>
            </w:pPr>
            <w:r>
              <w:rPr>
                <w:rFonts w:eastAsia="Arial Unicode MS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20.03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ежегодно 25.03.2019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- 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Увеличение значения индекса качества городской среды на территория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«Лакский район»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30 процентов 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rFonts w:eastAsia="Arial Unicode MS"/>
                <w:bCs/>
                <w:color w:val="000000"/>
                <w:szCs w:val="24"/>
              </w:rPr>
              <w:t xml:space="preserve">Вовлечение </w:t>
            </w:r>
            <w:r>
              <w:rPr>
                <w:rFonts w:eastAsia="Arial Unicode MS"/>
                <w:szCs w:val="24"/>
              </w:rPr>
              <w:t xml:space="preserve">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 в решение вопросов развития городской сре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30 %  граждан от 14 лет приняли участие в вопросах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в возрасте от 14 лет, прожив. в МО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rFonts w:eastAsia="Arial Unicode MS"/>
                <w:bCs/>
                <w:color w:val="000000"/>
                <w:szCs w:val="24"/>
              </w:rPr>
              <w:t>Размещение информации в системе мониторинга реализации государственной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 янно с 01.02. 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 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 в возрасте от 14 лет, прожив. в МО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и дворовых территорий в с. Кум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01.04.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Благоуст роено 4 общест венных и 2 дворовая террито 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благоустроенных  общественных и дворовых территорий, включенных в муниципальную программу формирования современной городской среды</w:t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Минстрой России на конкурс по отбору лучших практик (проектов) по благоустройству не менее одного реализованного проекта по благоустройству обществе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 2021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. 2021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  <w:t>1 проект, направленный на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бору лучших практик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 благоустроенных  общественных территорий, включенных в муниципальную программу формирования современной городской среды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районе «Лак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-2024 годы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НОЗ ДИНАМИКИ ПОКАЗАТЕЛЯ «СОЗДАНИЕ РАБОЧИХ МЕСТ» В РАМКАХ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ГОРОДСКОЙ СРЕДЫ  В МУНИЦИПАЛЬНОМ РАЙОНЕ «ЛАКСКИЙ РАЙОН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-2024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55"/>
        <w:gridCol w:w="1134"/>
        <w:gridCol w:w="1605"/>
        <w:gridCol w:w="1134"/>
        <w:gridCol w:w="992"/>
        <w:gridCol w:w="993"/>
        <w:gridCol w:w="708"/>
        <w:gridCol w:w="1276"/>
      </w:tblGrid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роприятие/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расль экономи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 пальное образо вание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вестицион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ект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зяйствующ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ъект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1-2024 годы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е количес    тво внов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ных рабочих мес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высоко произво дительных рабочих мес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графы 5:</w:t>
            </w:r>
          </w:p>
        </w:tc>
      </w:tr>
      <w:tr>
        <w:trPr>
          <w:trHeight w:val="235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о ян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зон 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енных (использо ванных при строитель стве, реконструкции объектов)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000" w:hRule="atLeas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>Реализация мероприятий по благоуст  ройству общественных, территорий, предусмот    ренных муниципальной программой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 пальный район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ий район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ядные организации, отобранные муниципальным образованием по результатам конкурсных торгов для   выполнения работ по благоустройст ву объектов, в соответствии с муниципальными контракт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 по 5 рабоч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и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</w:tr>
    </w:tbl>
    <w:p>
      <w:pPr>
        <w:pStyle w:val="ConsPlusNormal"/>
        <w:spacing w:lineRule="auto" w:line="276" w:before="0" w:after="0"/>
        <w:ind w:hanging="0"/>
        <w:contextualSpacing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709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709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709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709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7">
    <w:name w:val="Без интервала Знак"/>
    <w:basedOn w:val="Style5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Абзац списка Знак"/>
    <w:qFormat/>
    <w:rPr/>
  </w:style>
  <w:style w:type="character" w:styleId="Style9">
    <w:name w:val="Текст концевой сноски Знак"/>
    <w:qFormat/>
    <w:rPr>
      <w:rFonts w:eastAsia="Calibri"/>
      <w:sz w:val="20"/>
      <w:szCs w:val="20"/>
    </w:rPr>
  </w:style>
  <w:style w:type="character" w:styleId="11">
    <w:name w:val="Текст концевой сноски Знак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12">
    <w:name w:val="Текст Знак"/>
    <w:qFormat/>
    <w:rPr>
      <w:rFonts w:ascii="Calibri" w:hAnsi="Calibri" w:eastAsia="Calibri" w:cs="Calibri"/>
      <w:szCs w:val="21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Blk1">
    <w:name w:val="blk1"/>
    <w:qFormat/>
    <w:rPr>
      <w:vanish w:val="false"/>
    </w:rPr>
  </w:style>
  <w:style w:type="character" w:styleId="Ep2">
    <w:name w:val="ep2"/>
    <w:qFormat/>
    <w:rPr>
      <w:color w:val="000000"/>
      <w:shd w:fill="D2D2D2" w:val="clear"/>
    </w:rPr>
  </w:style>
  <w:style w:type="character" w:styleId="Highlightsearch4">
    <w:name w:val="highlightsearch4"/>
    <w:basedOn w:val="Style5"/>
    <w:qFormat/>
    <w:rPr/>
  </w:style>
  <w:style w:type="character" w:styleId="S2">
    <w:name w:val="s2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5"/>
    <w:qFormat/>
    <w:rPr/>
  </w:style>
  <w:style w:type="character" w:styleId="Sub">
    <w:name w:val="sub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Arial" w:hAnsi="Arial" w:eastAsia="Calibri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лабая ссылка"/>
    <w:qFormat/>
    <w:rPr>
      <w:rFonts w:ascii="Times New Roman" w:hAnsi="Times New Roman" w:cs="Times New Roman"/>
      <w:i/>
      <w:iCs/>
      <w:color w:val="622423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22">
    <w:name w:val="s_22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Calibri"/>
      <w:szCs w:val="21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Calibri" w:hAnsi="Calibri" w:eastAsia="Times New Roman" w:cs="Times New Roman"/>
    </w:rPr>
  </w:style>
  <w:style w:type="paragraph" w:styleId="Empty">
    <w:name w:val="empty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Calibri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Calibri" w:cs="Arial"/>
      <w:sz w:val="26"/>
      <w:szCs w:val="26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240"/>
    </w:pPr>
    <w:rPr>
      <w:rFonts w:ascii="Times New Roman" w:hAnsi="Times New Roman" w:eastAsia="Times New Roman" w:cs="Times New Roman"/>
      <w:sz w:val="27"/>
      <w:szCs w:val="27"/>
    </w:rPr>
  </w:style>
  <w:style w:type="paragraph" w:styleId="52">
    <w:name w:val="Заголовок №5"/>
    <w:basedOn w:val="Normal"/>
    <w:qFormat/>
    <w:pPr>
      <w:shd w:fill="FFFFFF" w:val="clear"/>
      <w:spacing w:lineRule="exact" w:line="322" w:before="360" w:after="0"/>
      <w:jc w:val="both"/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4:00Z</dcterms:created>
  <dc:creator>gadji</dc:creator>
  <dc:description/>
  <dc:language>en-US</dc:language>
  <cp:lastModifiedBy>Gulizar</cp:lastModifiedBy>
  <cp:lastPrinted>2023-01-22T13:16:00Z</cp:lastPrinted>
  <dcterms:modified xsi:type="dcterms:W3CDTF">2023-01-23T12:34:00Z</dcterms:modified>
  <cp:revision>2</cp:revision>
  <dc:subject/>
  <dc:title/>
</cp:coreProperties>
</file>